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center"/>
        <w:rPr>
          <w:szCs w:val="28"/>
          <w:lang w:val="ru-RU"/>
        </w:rPr>
      </w:pPr>
      <w:r>
        <w:rPr>
          <w:szCs w:val="28"/>
        </w:rPr>
        <w:t xml:space="preserve">ЗАКЛЮЧЕНИЕ № </w:t>
      </w:r>
      <w:r>
        <w:rPr>
          <w:szCs w:val="28"/>
          <w:lang w:val="ru-RU"/>
        </w:rPr>
        <w:t>12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Контрольного органа городского округа Красноуральск  на  проект решения Думы городского округа Красноуральск «О внесении изменений в решение Думы городского округа Красноуральск от 20 декабря 2018 года № 147 «О бюджете городского округа Красноуральск на 2019 год и плановый период 2020 и 2021 годов»</w:t>
      </w:r>
    </w:p>
    <w:p>
      <w:pPr>
        <w:pStyle w:val="TextBody"/>
        <w:ind w:firstLine="567"/>
        <w:jc w:val="right"/>
        <w:rPr/>
      </w:pPr>
      <w:r>
        <w:rPr>
          <w:b/>
          <w:bCs/>
          <w:sz w:val="28"/>
          <w:szCs w:val="28"/>
        </w:rPr>
        <w:t>от   19 сентября 2019 года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нормами статьи 157 Бюджетного кодекса Российской Федерации (далее - БК РФ), пункта 8.1 Положения о Контрольном органе городского округа Красноуральск, утвержденного решением Думы  городского округа Красноуральск от 04.12.2014 </w:t>
      </w:r>
      <w:r>
        <w:rPr>
          <w:sz w:val="28"/>
          <w:szCs w:val="28"/>
          <w:lang w:val="en-US" w:eastAsia="en-US"/>
        </w:rPr>
        <w:t>№ 335 (с изменениями)</w:t>
      </w:r>
      <w:r>
        <w:rPr>
          <w:sz w:val="28"/>
          <w:szCs w:val="28"/>
        </w:rPr>
        <w:t>, Положением о бюджетном процессе в городском округе Красноуральск, утвержденным решением Думы городского округа Красноуральск от 29.09.2017 № 13 (с изменениями), Контрольным органом городского округа Красноуральск (далее – Контрольный орган) проведена экспертиза проекта решения Думы городского округа Красноуральск «</w:t>
      </w:r>
      <w:r>
        <w:rPr>
          <w:bCs/>
          <w:sz w:val="28"/>
          <w:szCs w:val="28"/>
        </w:rPr>
        <w:t>О внесении изменений в решение Думы городского округа Красноуральск от 20 декабря 2018 года № 147 «О бюджете городского округа Красноуральск на 2019 год и плановый период 2020 и 2021 годов</w:t>
      </w:r>
      <w:r>
        <w:rPr>
          <w:sz w:val="28"/>
          <w:szCs w:val="28"/>
        </w:rPr>
        <w:t>» (далее – Проект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трольный орган для проведения экспертизы поступили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 администрации городского округа Красноуральск от 13.09.2019 №5210 - на 1 лис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Думы городского округа Красноуральск – на 38 листах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по итогам заседания комиссии по экономической политике и бюджету от 11.09.2019 – на 10 лист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е обоснования ГРБС, РБС о внесении изменений в местный бюдж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Проект и прилагаемые к нему документы, </w:t>
      </w:r>
      <w:r>
        <w:rPr>
          <w:rFonts w:cs="Times New Roman" w:ascii="Times New Roman" w:hAnsi="Times New Roman"/>
          <w:bCs/>
          <w:sz w:val="28"/>
          <w:szCs w:val="28"/>
        </w:rPr>
        <w:t>Контрольный орган отмеча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но пояснительной записке настоящий Проект подготовлен по итогам заседания постоянной комиссии по экономической политике и бюджету, которое состоялось 11.09.2019 (далее – Решение комиссии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ектом вносятся изменения в решение Думы городского округа Красноуральск от 20 декабря 2018 года № 147 «О  бюджете городского округа Красноуральск на 2019 год и плановый период 2020 и 2021 годов» с учетом уточнений, установленных решением Думы городского округа Красноуральск от 25 июля 2019 года № 192 «О внесении изменений в решение Думы городского округа Красноуральск от 20 декабря 2018 года № 147 «О бюджете городского округа Красноуральск на 2019 год и плановый период 2020 и 2021 годов» (далее – Решение №192 от 25.07.2019, Решение о бюджете) и первоначальным проектом решения Думы городского округа Красноуральск «О внесении изменений в решение Думы городского округа Красноуральск от 20 декабря 2018 года № 147 «О бюджете городского округа Красноуральск на 2019 год и плановый период 2020 и 2021 годов»  (далее – Проект    (1 редак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основных характеристик местного бюджета городского на 2019 год и плановый период 2020  и 2021 годов</w:t>
      </w:r>
      <w:r>
        <w:rPr/>
        <w:t>, с учетом внесения поправок, представлено в таблице 1.</w:t>
      </w:r>
    </w:p>
    <w:tbl>
      <w:tblPr>
        <w:tblW w:w="108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42"/>
        <w:gridCol w:w="1695"/>
        <w:gridCol w:w="1637"/>
        <w:gridCol w:w="1451"/>
        <w:gridCol w:w="620"/>
        <w:gridCol w:w="1880"/>
      </w:tblGrid>
      <w:tr>
        <w:trPr>
          <w:trHeight w:val="37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1 (руб.)</w:t>
            </w:r>
          </w:p>
        </w:tc>
      </w:tr>
      <w:tr>
        <w:trPr>
          <w:trHeight w:val="46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характеристики бюдж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№ 192 от 25.07.2019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изменений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с учетом поправок</w:t>
            </w:r>
          </w:p>
        </w:tc>
      </w:tr>
      <w:tr>
        <w:trPr>
          <w:trHeight w:val="46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(1 редакция)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равки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я (всего)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8 582 340,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69 809,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317 8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52 009,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6 234 349,09</w:t>
            </w:r>
          </w:p>
        </w:tc>
      </w:tr>
      <w:tr>
        <w:trPr>
          <w:trHeight w:val="37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6 747 488,2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69 809,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9 002,4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78 811,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7 226 299,78</w:t>
            </w:r>
          </w:p>
        </w:tc>
      </w:tr>
      <w:tr>
        <w:trPr>
          <w:trHeight w:val="37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фици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165 148,2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26 802,4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26 802,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20 991 950,69</w:t>
            </w:r>
          </w:p>
        </w:tc>
      </w:tr>
      <w:tr>
        <w:trPr>
          <w:trHeight w:val="37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020 год </w:t>
            </w:r>
          </w:p>
        </w:tc>
      </w:tr>
      <w:tr>
        <w:trPr>
          <w:trHeight w:val="37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 893 068,9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 00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 893 068,97</w:t>
            </w:r>
          </w:p>
        </w:tc>
      </w:tr>
      <w:tr>
        <w:trPr>
          <w:trHeight w:val="37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9 834 515,2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 00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 834 515,27</w:t>
            </w:r>
          </w:p>
        </w:tc>
      </w:tr>
      <w:tr>
        <w:trPr>
          <w:trHeight w:val="37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фици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41 446,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41 446,30</w:t>
            </w:r>
          </w:p>
        </w:tc>
      </w:tr>
      <w:tr>
        <w:trPr>
          <w:trHeight w:val="37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 772 5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46 054,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46 054,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8 118 554,13</w:t>
            </w:r>
          </w:p>
        </w:tc>
      </w:tr>
      <w:tr>
        <w:trPr>
          <w:trHeight w:val="37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173 4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46 054,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46 054,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9 519 454,13</w:t>
            </w:r>
          </w:p>
        </w:tc>
      </w:tr>
      <w:tr>
        <w:trPr>
          <w:trHeight w:val="37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фици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00 9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00 900,00</w:t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вносятся изменения в ряд статей текстовой части Решения о бюджете, а также в его приложения. В новой редакции представлены следующие при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вод доходов местного бюджета на 2019 год и плановый период 2020 и 2021 годы» (Приложение №1 к Проек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Распределение бюджетных ассигнований местного бюджета по разделам, подразделам, целевым статьям (муниципальным программам городского округа Красноуральск и непрограммным направлениям деятельности), группам и подгруппам видов расходов классификации расходов бюджетов на 2019 год и плановый период 2020 и 2021 годов» (Приложение №2 к Проек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едомственная структура расходов местного бюджета на 2019 год и плановый период 2020 и 2021 годов» (Приложение №3 к Проек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еречень муниципальных программ городского округа Красноуральск, подлежащих реализации в 2019 году и плановом периоде 2020 и 2021 годов» (Приложение №4 к Проек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вод источников финансирования дефицита местного бюджета на 2019 год и плановый период 2020 и 2021 годов» (Приложение №5 к Проек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овая часть Проекта соответствует его табличным приложе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Изменение прогноза доходов на 2019 год и плановый период 2020 и 2021 годов </w:t>
      </w:r>
      <w:r>
        <w:rPr/>
        <w:t>представлено в таблице 2.</w:t>
      </w:r>
    </w:p>
    <w:tbl>
      <w:tblPr>
        <w:tblW w:w="106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00"/>
        <w:gridCol w:w="1540"/>
        <w:gridCol w:w="1600"/>
        <w:gridCol w:w="1680"/>
        <w:gridCol w:w="1860"/>
      </w:tblGrid>
      <w:tr>
        <w:trPr>
          <w:trHeight w:val="37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46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 бюджет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№ 192 от 25.07.201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с учетом поправок</w:t>
            </w:r>
          </w:p>
        </w:tc>
      </w:tr>
      <w:tr>
        <w:trPr>
          <w:trHeight w:val="46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(1 редакция)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равки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(всего)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 515 103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 161 479,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 161 479,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 353 623,59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логовы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92 811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48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48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07 300,50</w:t>
            </w:r>
          </w:p>
        </w:tc>
      </w:tr>
      <w:tr>
        <w:trPr>
          <w:trHeight w:val="102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из областного бюджета, из них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 774 42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16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317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99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1 573 425,0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дотации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 03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 039 000,0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35 462 02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16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1 317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 799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50 261 025,0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вен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7 585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7 585 500,00</w:t>
            </w:r>
          </w:p>
        </w:tc>
      </w:tr>
      <w:tr>
        <w:trPr>
          <w:trHeight w:val="9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1 793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1 793 900,00</w:t>
            </w:r>
          </w:p>
        </w:tc>
      </w:tr>
      <w:tr>
        <w:trPr>
          <w:trHeight w:val="9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чие безвозмездные  поступления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89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894 000,0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 Т О Г 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88 582 340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969 809,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 317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652 009,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96 234 349,09</w:t>
            </w:r>
          </w:p>
        </w:tc>
      </w:tr>
      <w:tr>
        <w:trPr>
          <w:trHeight w:val="375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72 438 868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 438 868,97</w:t>
            </w:r>
          </w:p>
        </w:tc>
      </w:tr>
      <w:tr>
        <w:trPr>
          <w:trHeight w:val="375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 51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46 054,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46 054,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 859 054,1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уменьшен прогноз по собственным доходам в 2019 году на  7 146,9 тыс. рублей и  увеличен в плановом периоде  2020  и 2021 годов на 5 000,0 тыс. рублей и 7 346,1 тыс. рублей соответственно за счет уточнения в основном плановых показателей по земельному налогу с организаций, обладающих земельным участком, расположенным в границах городских округ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ю очередь увеличивается прогноз по безвозмездным поступлениям на 14 799,0 тыс. рублей за счет 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городскому округу Красноуральск</w:t>
      </w:r>
      <w:r>
        <w:rPr>
          <w:rFonts w:cs="Times New Roman" w:ascii="Times New Roman" w:hAnsi="Times New Roman"/>
          <w:sz w:val="28"/>
          <w:szCs w:val="28"/>
        </w:rPr>
        <w:t xml:space="preserve"> субсидий  из областного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. Увеличение безвозмездных поступлений подтверждается </w:t>
      </w:r>
      <w:r>
        <w:rPr>
          <w:rFonts w:cs="Times New Roman" w:ascii="Times New Roman" w:hAnsi="Times New Roman"/>
          <w:sz w:val="28"/>
          <w:szCs w:val="28"/>
        </w:rPr>
        <w:t>постановлениями Правительства Свердл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вносятся изменения в части дополнения и изменения кодов классификации доходов бюджета. При рассмотрении приложений Проекта на предмет соответствия Приказу Министерства финансов Российской Федерации от 08.06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18 № 132н «О Порядке формирования и применения кодов бюджетной классификации Российской Федерации, их</w:t>
      </w:r>
      <w:r>
        <w:rPr>
          <w:rFonts w:cs="PT Serif;Times New Roman" w:ascii="PT Serif;Times New Roman" w:hAnsi="PT Serif;Times New Roman"/>
          <w:sz w:val="29"/>
          <w:szCs w:val="29"/>
          <w:shd w:fill="FFFFFF" w:val="clear"/>
        </w:rPr>
        <w:t xml:space="preserve"> структуре и принципах назначения</w:t>
      </w:r>
      <w:r>
        <w:rPr>
          <w:rFonts w:cs="PT Serif;Times New Roman" w:ascii="PT Serif;Times New Roman" w:hAnsi="PT Serif;Times New Roman"/>
          <w:sz w:val="29"/>
          <w:szCs w:val="29"/>
          <w:shd w:fill="FFFFFF" w:val="clear"/>
        </w:rPr>
        <w:t>»</w:t>
      </w:r>
      <w:r>
        <w:rPr>
          <w:rFonts w:cs="PT Serif;Times New Roman" w:ascii="PT Serif;Times New Roman" w:hAnsi="PT Serif;Times New Roman"/>
          <w:sz w:val="29"/>
          <w:szCs w:val="29"/>
          <w:shd w:fill="FFFFFF" w:val="clear"/>
        </w:rPr>
        <w:t xml:space="preserve"> (далее – Приказ </w:t>
      </w:r>
      <w:r>
        <w:rPr>
          <w:rFonts w:cs="Times New Roman" w:ascii="Times New Roman" w:hAnsi="Times New Roman"/>
          <w:sz w:val="28"/>
          <w:szCs w:val="28"/>
        </w:rPr>
        <w:t>Минфина РФ от 08.06.2018 №132н)</w:t>
      </w:r>
      <w:r>
        <w:rPr>
          <w:rFonts w:cs="PT Serif;Times New Roman" w:ascii="PT Serif;Times New Roman" w:hAnsi="PT Serif;Times New Roman"/>
          <w:sz w:val="29"/>
          <w:szCs w:val="29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клонений не установл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учетом внесенных поправок расходы местного бюджета, утвержденные статьей 1 Решения №192 от 25.07.2019, увеличиваются в 2019 году  с 1 406 747,5 тыс. рублей до 1 417 226,3 тыс. рублей или на 10 478,8 тыс. рублей (0,74 %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увеличения расходной части бюджета в плановом периоде 2020 и 2021 годов Проектом предусматривается увеличение расходов по  разделу 0500 «Жилищно-коммунальное хозяйство»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мме 5000,0 тыс. рублей и 7 146,1 тыс. рублей соответственно. В 2020 году запланированы расходы на строительство городского кладбища, на 2021 год перенесены расходы, связанные с модернизацией насосной станции первого подъема (пос. Дачный)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асходов местного бюджета по разделам бюджетной классификации Российской Федерации представлено в таблице 3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1800"/>
        <w:gridCol w:w="1520"/>
        <w:gridCol w:w="1460"/>
        <w:gridCol w:w="1520"/>
        <w:gridCol w:w="1638"/>
      </w:tblGrid>
      <w:tr>
        <w:trPr>
          <w:trHeight w:val="37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3 (руб.)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разде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а рас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№ 192 от 25.07.201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изменени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с учетом поправок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(1 редакция)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равк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я (всего)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 год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614 534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31 036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46 544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77 581,7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36 952,68</w:t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44 156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 29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39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 693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74 849,01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 842 019,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 229 648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3 448,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 336 200,8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 505 818,44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 504 779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 600 544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586,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55 130,5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 159 909,69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83 849,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0 199,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0 199,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74 048,45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 494 816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 841,9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 55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8 396,9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3 563 213,47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502 39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972 114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1 526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90 587,8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 392 981,85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917 320,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5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902 320,28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842 619,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495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90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 586,6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015 205,91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 000,0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расходов   2019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06 747 488,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969 809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09 002,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478 811,5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17 226 299,78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 год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007 049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007 049,36</w:t>
            </w:r>
          </w:p>
        </w:tc>
      </w:tr>
      <w:tr>
        <w:trPr>
          <w:trHeight w:val="300" w:hRule="atLeast"/>
        </w:trPr>
        <w:tc>
          <w:tcPr>
            <w:tcW w:w="10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 год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752 406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46 054,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46 054,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898 460,7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яснительной записке, представленной финансовым управлением администрации городского округа  Красноуральск, основными причинами, повлиявшими на изменение расходной части бюджета в 2019 году, является уточнение по поступлениям межбюджетных субсидий в общей сумме 14 799,0 тыс. рублей из областного бюджета, а также по Решению комиссии происходит уменьшение, в том числе по распорядителям бюджетных средств - как увеличение, так и уменьшение бюджетных ассигнований,  на общую  сумму 4 320,2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ерке и анализе обоснованности вносимых изменений установлено следующее: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по разделу 0400 «Национальная экономика»</w:t>
      </w:r>
      <w:r>
        <w:rPr>
          <w:sz w:val="28"/>
          <w:szCs w:val="28"/>
        </w:rPr>
        <w:t xml:space="preserve"> в 2019 году увеличивается объем финансирования, в том числе муниципальной программы «Развитие жилищно-коммунального хозяйства и повышение энергетической эффективности в городском округе Красноуральск на 2019-2024 годы» в части организации мероприятий при осуществлении деятельности по обращению с собаками без владельцев на  сумму 52,4 тыс. рубле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м</w:t>
      </w:r>
      <w:r>
        <w:rPr>
          <w:sz w:val="28"/>
          <w:szCs w:val="28"/>
          <w:shd w:fill="FFFFFF" w:val="clear"/>
        </w:rPr>
        <w:t xml:space="preserve"> Правительства Свердловской области от 22.09.2015 № 856-ПП утвержден Порядок предоставления и расходования субвенций из областного бюджета местным бюджетам на осуществление государственного полномочия Свердловской области в сфере организации мероприятий при осуществлении деятельности по обращению с собаками без владельцев (с изменениями, далее – Порядок № 856-ПП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№ 856-ПП органы местного самоуправления муниципальных образований, расположенных на территории Свердловской области, представляют заявки на очередной месяц до 10 числа текущего месяц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ъем субвенций, не распределенный в законе Свердловской области об областном бюджете, распределяется между местными бюджетами на те же цели при условии представления органами местного самоуправления в Департамент ветеринарии Свердловской области в срок </w:t>
      </w:r>
      <w:r>
        <w:rPr>
          <w:b/>
          <w:sz w:val="28"/>
          <w:szCs w:val="28"/>
        </w:rPr>
        <w:t>не позднее 1 августа текущего финансового года</w:t>
      </w:r>
      <w:r>
        <w:rPr>
          <w:sz w:val="28"/>
          <w:szCs w:val="28"/>
        </w:rPr>
        <w:t xml:space="preserve"> заявки с обоснованием необходимости выделения дополнительных средств местному бюджету на предоставление субвенций, с приложением расчетов и расшифровок, подтверждающих объем запрашиваемых средст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с Проектом </w:t>
      </w:r>
      <w:r>
        <w:rPr>
          <w:b/>
          <w:sz w:val="28"/>
          <w:szCs w:val="28"/>
        </w:rPr>
        <w:t>не представлена</w:t>
      </w:r>
      <w:r>
        <w:rPr>
          <w:sz w:val="28"/>
          <w:szCs w:val="28"/>
        </w:rPr>
        <w:t xml:space="preserve"> информация о направлении МКУ «Управление ЖКХ и энергетики» заявки в Департамент о выделении дополнительных средств из областного бюджета в установленные Порядком № 856-ПП сроки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Изложенные факты </w:t>
      </w:r>
      <w:r>
        <w:rPr>
          <w:b/>
          <w:sz w:val="28"/>
          <w:szCs w:val="28"/>
        </w:rPr>
        <w:t xml:space="preserve">не позволяют сделать вывод о правомерности увеличения объемов финансирования </w:t>
      </w:r>
      <w:r>
        <w:rPr>
          <w:sz w:val="28"/>
          <w:szCs w:val="28"/>
        </w:rPr>
        <w:t xml:space="preserve">муниципальной программы «Развитие жилищно-коммунального хозяйства и повышение энергетической эффективности в городском округе Красноуральск на 2019-2024 годы» в части организации мероприятий при осуществлении деятельности по обращению с собаками без владельцев </w:t>
      </w:r>
      <w:r>
        <w:rPr>
          <w:b/>
          <w:sz w:val="28"/>
          <w:szCs w:val="28"/>
        </w:rPr>
        <w:t>на  сумму 52,4 тыс. рубле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же согласно части 5 статьи 19 Федерального закона </w:t>
      </w:r>
      <w:r>
        <w:rPr>
          <w:sz w:val="28"/>
          <w:szCs w:val="28"/>
          <w:shd w:fill="FFFFFF" w:val="clear"/>
        </w:rPr>
        <w:t xml:space="preserve">от 06.10.2003 №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, предусмотренных уставом муниципального образова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ми статьи 7 Устава городского округа Красноуральск глава городского округа при недостаточности переданных субвенций из соответствующих бюджетов на осуществление отдельных государственных полномочий, в целях защиты интересов населения городского округа, вправе направить в Думу городского округа проект муниципального правового акта о разрешении дополнительного использования собственных материальных ресурсов и финансовых средств городского округа для осуществления переданных им отдельных государственных полномоч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ума городского округа вправе принять указанный муниципальный правовой акт в случае, если использование органами местного самоуправления собственных материальных ресурсов и финансовых средств городского округа на осуществление переданных отдельных государственных полномочий </w:t>
      </w:r>
      <w:r>
        <w:rPr>
          <w:b/>
          <w:sz w:val="28"/>
          <w:szCs w:val="28"/>
        </w:rPr>
        <w:t>не повлечет за собой неисполнение органами местного самоуправления полномочий по вопросам местного значения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общего объема расходов бюджета предусмотрен в плановом периоде 2020 и 2021 годов за счет изменения объема налоговых до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с целью устранения замечаний Контрольного органа городского округа Красноуральск, изложенных в Заключении от 09.09.2019 № 11, Проектом  уточнены  наименования и коды бюджетной классификации расходов местного бюджета, что  соответствует требованиям  Приказа Минфина РФ от 08.06.2018 №132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увеличен объем условно утвержденных расходов на 200,0 тыс. рублей. Предлагаемое Проектом знач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го объема условно утвержденных расходов в сумме 25 700,0 тыс. рублей удовлетворяет требованиям </w:t>
      </w:r>
      <w:r>
        <w:rPr>
          <w:rFonts w:cs="Times New Roman" w:ascii="Times New Roman" w:hAnsi="Times New Roman"/>
          <w:sz w:val="28"/>
          <w:szCs w:val="28"/>
        </w:rPr>
        <w:t>статьи 184.1 Б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вязи с планируемыми изменениями, вносятся корректировки в программную составляющую местного бюджета в части финансирования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бюджетных ассигнований, направляемых на реализацию муниципальных программ, с учетом внесенных поправок соста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9 году – 1 276 331,6 тыс. рублей или 90,0 % от общего объема расходов (увеличение  на 8 895,8 тыс.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0 году – 731 179,9  тыс. рублей или 84,5 % от общего объема расходов (увеличение на 5 000,0 тыс.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2021 году – 713 635,4 тыс. рублей или 83,0 % от общего объема расходов (увеличение на 7 146,1 тыс. рубл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несенными поправками, потребуется принятие нормативных правовых актов администрации городского округа Красноуральск, обеспечивающих приведение муниципальных программ городского округа Красноуральск в соответствие с решением Думы о местном бюджете на 2019 год и плановый период 2020 и 2021 г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ефицит бюджета на 2019 год Проектом предлагается утвердить в сумме 120 991,9 тыс. рублей или 40,3 % от общего объема доходов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уточнение данного показателя отражено в текстовой части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наличие остатков средств на едином счете  бюджета, предельный размер дефицита бюджета на 2019 год не превысил ограничения, установленные статьей 92.1 БК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едельный объем муниципального долга, верхний предел муниципального долга, объем расходов на обслуживание муниципального долга не изменяются. Утвержденные показатели соответствуют требованиям  статей 107 и 111 БК РФ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ям муниципальных программ, в связи с изменением объемов финансирования муниципальных программ городского округа Красноуральск, внести соответствующие изменения  в муниципальные программы в сроки, установленные Порядком формирования и реализации муниципальных программ городского округа Красноуральск, утвержденным постановлением администрации городского округа Красноуральск от 20.02.2018 № 220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Красноуральск </w:t>
      </w:r>
      <w:r>
        <w:rPr>
          <w:sz w:val="28"/>
          <w:szCs w:val="28"/>
          <w:shd w:fill="FFFFFF" w:val="clear"/>
        </w:rPr>
        <w:t>расходные обязательства муниципального образования, возникающие при осуществлении переданных отдельных государственных полномочий, исполнять за счет и в пределах субвенций из бюджета субъекта РФ, предоставляемых местным бюджетам в порядке, предусмотренном статьей 140 БК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Думы городского округа Красноуральск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Думы городского округа Красноуральск от 20 декабря 2018 года № 147 «О бюджете городского округа Красноуральск на 2019 год и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 рекомендуется к рассмотрению Думой городского округа Красноура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нтрольного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Красноуральск                                                                О.А. Берстене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го орг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Красноуральск                                                                Е.В. Проз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/>
          <w:color w:val="22272F"/>
          <w:sz w:val="28"/>
          <w:szCs w:val="28"/>
          <w:shd w:fill="FFFFFF" w:val="clear"/>
        </w:rPr>
      </w:r>
    </w:p>
    <w:sectPr>
      <w:type w:val="nextPage"/>
      <w:pgSz w:w="11906" w:h="16838"/>
      <w:pgMar w:left="567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5:00Z</dcterms:created>
  <dc:creator>Берстенева</dc:creator>
  <dc:description/>
  <cp:keywords/>
  <dc:language>en-US</dc:language>
  <cp:lastModifiedBy>Берстенева</cp:lastModifiedBy>
  <cp:lastPrinted>2019-09-19T07:53:00Z</cp:lastPrinted>
  <dcterms:modified xsi:type="dcterms:W3CDTF">2019-09-19T02:56:00Z</dcterms:modified>
  <cp:revision>9</cp:revision>
  <dc:subject/>
  <dc:title/>
</cp:coreProperties>
</file>